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ЗАНЯТОСТИ И СО</w:t>
            </w:r>
            <w:r>
              <w:rPr>
                <w:sz w:val="28"/>
                <w:szCs w:val="26"/>
              </w:rPr>
              <w:t xml:space="preserve">ЦИАЛЬНОЙ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ИТҮ ҺӘМ СОЦИАЛЬ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spacing w:val="-1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1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______________ №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На №_________________________________                           </w:t>
      </w:r>
    </w:p>
    <w:p>
      <w:pPr>
        <w:pStyle w:val="Heading2"/>
        <w:shd w:fill="FFFFFF" w:val="clear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i w:val="false"/>
        </w:rPr>
        <w:t>Руководителю Ассоциации предприятий и промышленников Республики Татарстан (региональное объединение работодателей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.П.Лаврент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 и социальной защиты Российской Федерации на Единой цифровой платформе в сфере занятости и трудовых отношений «Работа в России» (далее – ЕЦП) организован мониторинг ситуации на рынке труда субъектов Российской Федерации, в том числе в условиях складывающейся социально-экономической ситуации в условиях введения санкций экономического характера со стороны ряда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более полной оценки ситуации на рынке труда в Республике Татарстан прошу Вас оказать содействие в организации работы по отслеживанию ситуации, свидетельствующей о потенциальных изменениях в структуре занятости предприятий (введение режимов неполной занятости, планируемое высвобождение и т.д.), по оповещению работодателей о необходимости своевременного размещения и актуализации сведений и информации об увольнениях работников в связи с ликвидацией организации либо сокращением численности или штата работников, а также неполной занятости работников организации в электронном виде путем заполнения форм на ЕЦ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ообщаем, что в соответствии с пунктом 2 статьи 25 Закона Российской Федерации от 19.04.1991 № 1032-1 «О занятости населения в Российской Федерации» 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 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несвоевременное представление сведений (информации), представление которых предусмотрено законом,  либо представление сведений (информации) в неполном объеме или в искаженном виде, влечет за собой меры административного воздействия (статья 19.7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наличия сведений о принятии работодателями, оказывающими влияние на экономику (крупные предприятия (организации), системообразующие предприятия, реализующие региональные инвестиционные проекты, градообразующие предприятия), предварительных решений о высвобождении либо введении режимов неполной занятости прошу оперативно информировать Министерство труда, занятости и социальной защиты Республики Татарст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Э.А.Зарип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Гильманова</w:t>
      </w:r>
    </w:p>
    <w:p>
      <w:pPr>
        <w:pStyle w:val="Normal"/>
        <w:jc w:val="both"/>
        <w:rPr/>
      </w:pPr>
      <w:r>
        <w:rPr>
          <w:sz w:val="20"/>
          <w:szCs w:val="20"/>
        </w:rPr>
        <w:t>(843) 557 20 9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6:00Z</dcterms:created>
  <dc:creator>lib</dc:creator>
  <dc:description/>
  <cp:keywords/>
  <dc:language>en-US</dc:language>
  <cp:lastModifiedBy>Гильманова Екатерина Альбертовна</cp:lastModifiedBy>
  <cp:lastPrinted>2022-03-04T15:03:00Z</cp:lastPrinted>
  <dcterms:modified xsi:type="dcterms:W3CDTF">2022-03-05T06:50:00Z</dcterms:modified>
  <cp:revision>13</cp:revision>
  <dc:subject/>
  <dc:title>МИНИСТЕРСТВО ТАТАРСТАН РЕСПУБЛИКАСЫ</dc:title>
</cp:coreProperties>
</file>